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38"/>
      </w:tblGrid>
      <w:tr>
        <w:trPr>
          <w:trHeight w:val="1258" w:hRule="atLeast"/>
        </w:trPr>
        <w:tc>
          <w:tcPr>
            <w:tcW w:w="508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Τμήμα Διδακτικού Προσωπικού Ε.Μ.Π.</w:t>
            </w:r>
          </w:p>
        </w:tc>
      </w:tr>
      <w:tr>
        <w:trPr>
          <w:trHeight w:val="996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 xml:space="preserve">Α Ι Τ Η Σ Η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  <w:t>Θέμα: Παραίτηση</w:t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Παρακαλώ να κάνετε δεκτή την παραίτησή μου από τη θέση ………………………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 …………………………………………</w:t>
            </w:r>
            <w:r>
              <w:rPr>
                <w:lang w:val="el-GR"/>
              </w:rPr>
              <w:t>που κατέχω στο Ε.Μ.Π., προκειμένου να συνταξιοδοτηθώ από το Γ.Λ.Κ. και τα επικουρικά ταμεία.</w:t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spacing w:lineRule="auto" w:line="360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Σχολή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Βαθμίδ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ab/>
      <w:tab/>
      <w:tab/>
    </w:r>
    <w:r>
      <w:rPr>
        <w:u w:val="single"/>
        <w:lang w:val="el-GR"/>
      </w:rPr>
      <w:t>Ε1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  <w:t>Δ/Δ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  <w:szCs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5:00Z</dcterms:created>
  <dc:creator>alexia</dc:creator>
  <dc:description/>
  <cp:keywords/>
  <dc:language>en-US</dc:language>
  <cp:lastModifiedBy>n.anastasiou</cp:lastModifiedBy>
  <cp:lastPrinted>2008-09-11T10:42:00Z</cp:lastPrinted>
  <dcterms:modified xsi:type="dcterms:W3CDTF">2011-01-12T10:07:00Z</dcterms:modified>
  <cp:revision>3</cp:revision>
  <dc:subject/>
  <dc:title>ΑΙΤΗΣΗ</dc:title>
</cp:coreProperties>
</file>