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ο Ε. Μ. Πολυτεχνείο, Διεύθυνση Διοικητικού, Τμήμα Διδακτικού Προσωπ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8"/>
              </w:rPr>
              <w:t>ΕΠΙΘΥΜΩ / ΔΕΝ ΕΠΙΘΥΜΩ</w:t>
            </w:r>
            <w:r>
              <w:rPr>
                <w:sz w:val="28"/>
              </w:rPr>
              <w:t xml:space="preserve"> την καταβολή των τρίμηνων αποδοχών μετά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>αποχώρησή μου από την Υπηρ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1:00Z</dcterms:created>
  <dc:creator>Kostas</dc:creator>
  <dc:description/>
  <cp:keywords/>
  <dc:language>en-US</dc:language>
  <cp:lastModifiedBy>n.anastasiou</cp:lastModifiedBy>
  <cp:lastPrinted>2009-05-27T12:03:00Z</cp:lastPrinted>
  <dcterms:modified xsi:type="dcterms:W3CDTF">2011-01-12T10:1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