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 ΓΙΑ ΑΠΟΝΟΜΗ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</w:rPr>
        <w:t>Β. ΕΠΙΚΟΥΡΙΚΗΣ</w:t>
      </w:r>
      <w:r>
        <w:rPr/>
        <w:t xml:space="preserve"> ΣΥΝΤΑΞΗ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52"/>
        <w:gridCol w:w="1827"/>
        <w:gridCol w:w="2313"/>
        <w:gridCol w:w="828"/>
        <w:gridCol w:w="1980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ΣΤΟΙΧΕΙΑ ΑΙΤΟΥΝΤΟΣ (ΚΕΦΑΛΑΙΑ)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ΠΑΤΕΡΑ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Ρ.ΑΣΤΥΝ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ΤΑΥΤ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ΚΑΤΟΙΚΙΑΣ: ΟΔΟΣ-ΑΡΙΘΜΟΣ-ΤΑΧ.ΚΩΔ.-ΠΟΛΗ Η ΧΩ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ΤΗΛΕΦΩΝ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Β. ΠΡΟΣ ΤΑΜΕΙΟ ΕΠΙΚΟΥΡΙΚΗΣ ΑΣΦΑΛΙΣΗΣ ΔΗΜΟΣΙΩΝ ΥΠΑΛΛΗΛΩΝ –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ΚΑΝΟΝΙΣΜΟΣ ΕΠ. ΣΥΝΤΑΞΗΣ</w:t>
            </w:r>
          </w:p>
        </w:tc>
      </w:tr>
    </w:tbl>
    <w:p>
      <w:pPr>
        <w:pStyle w:val="Normal"/>
        <w:rPr/>
      </w:pPr>
      <w:r>
        <w:rPr/>
        <w:t>ΟΘΩΝΟΣ 10-10557 ΑΘΗΝ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α της Δ/νσης Διοικητικού – Οικονομικού του Ε.Μ.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ΥΠΟΒΑΛΛΩ ΤΑ ΑΠΑΡΑΙΤΗΤΑ ΔΙΚΑΙΟΛΟΓΗΤΙΚΑ ΚΑΙ ΠΑΡΑΚΑΛΩ ΓΙΑ ΤΟΝ ΚΑΝΟΝΙΣΜΟ ΤΗΣ ΕΠΙΚΟΥΡΙΚΗΣ  ΜΟΥ ΣΥΝΤΑΞΗ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ΕΙΜΑΙ ΑΣΦΑΛΙΣΜΕΝΟΣ ΣΤΟ ΠΡΩΗΝ ΤΑΜΕΙΟ ΑΡΩΓΗΣ 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Ο/Η ΑΙΤ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ΥΠΕΥΘΥΝΗ ΔΗΛΩ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Α. </w:t>
      </w:r>
      <w:r>
        <w:rPr>
          <w:sz w:val="22"/>
          <w:szCs w:val="22"/>
        </w:rPr>
        <w:t>ΕΠΙΘΥΜΩ ΝΑ ΑΝΑΓΝΩΡΙΣ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29210</wp:posOffset>
                </wp:positionV>
                <wp:extent cx="914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</wp:posOffset>
                </wp:positionV>
                <wp:extent cx="914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7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ΤΗ ΣΤΡΑΤΙΩΤΙΚΗ ΜΟΥ ΘΗΤΕΙΑ                                                                                      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193675</wp:posOffset>
                </wp:positionV>
                <wp:extent cx="8477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15.25pt;width:66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193675</wp:posOffset>
                </wp:positionV>
                <wp:extent cx="990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5.25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47925</wp:posOffset>
                </wp:positionH>
                <wp:positionV relativeFrom="paragraph">
                  <wp:posOffset>193675</wp:posOffset>
                </wp:positionV>
                <wp:extent cx="63817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15.25pt;width:5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79070</wp:posOffset>
                </wp:positionV>
                <wp:extent cx="914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4.1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ΤΟ ΣΥΝΟΛΟ ΤΗΣ ΠΡΟΥΠΗΡΕΣΙΑΣ ΜΟΥ                                                                       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ΜΕΡΟΣ ΤΗΣ ΠΡΟΥΠΗΡΕΣΙΑ ΜΟΥ  ΕΤΗ…….    ΜΗΝΕΣ……   ΗΜΕΡΕΣ……..</w:t>
      </w:r>
    </w:p>
    <w:p>
      <w:pPr>
        <w:pStyle w:val="Normal"/>
        <w:spacing w:lineRule="auto" w:line="36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53035</wp:posOffset>
                </wp:positionV>
                <wp:extent cx="914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.0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ΕΧΩ ΥΠΟΒΑΛΛΕΙ ΠΡΟΓΕΝΕΣΤΕΡΗ ΑΙΤΗΣΗ ΓΙΑ ΕΞΑΓΟΡΑ ΠΡΟΥΠΗΡΕΣΙΑΣ </w:t>
      </w:r>
    </w:p>
    <w:p>
      <w:pPr>
        <w:pStyle w:val="Normal"/>
        <w:ind w:left="180" w:hanging="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ΜΕ ΑΡΙΘΜΟ ΠΡΩΤΟΚΟΛΛΟΥ………………………………………………………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32080</wp:posOffset>
                </wp:positionV>
                <wp:extent cx="914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4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Β.</w:t>
      </w:r>
      <w:r>
        <w:rPr>
          <w:sz w:val="22"/>
          <w:szCs w:val="22"/>
        </w:rPr>
        <w:t xml:space="preserve"> ΕΠΙΘΥΜΩ ΤΗΝ ΕΦΑΡΜΟΓΗ ΤΩΝ ΔΙΑΤΑΞΕΩΝ ΤΩΝ ΑΡΘΡΩΝ 10 ΚΑΙ 11 ΤΟΥ Ν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405/83 ΜΕ ΤΟ ΠΡΟΗΓΟΥΜΕΝΟ ΕΠΙΚΟΥΡΙΚΟ ΤΑΜΕΙΟ……..……………………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ΣΤΟ ΟΠΟΙΟ ΥΠΗΡΞΑ ΑΣΦΑΛΙΣΜΕΝΟ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Ο/Η ΔΗΛ………..</w:t>
      </w:r>
    </w:p>
    <w:sectPr>
      <w:type w:val="nextPage"/>
      <w:pgSz w:w="11906" w:h="16838"/>
      <w:pgMar w:left="1080" w:right="1106" w:gutter="0" w:header="0" w:top="1440" w:footer="0" w:bottom="1440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09:00Z</dcterms:created>
  <dc:creator>alexia</dc:creator>
  <dc:description/>
  <cp:keywords/>
  <dc:language>en-US</dc:language>
  <cp:lastModifiedBy>alexia</cp:lastModifiedBy>
  <cp:lastPrinted>2009-02-24T11:28:00Z</cp:lastPrinted>
  <dcterms:modified xsi:type="dcterms:W3CDTF">2009-02-24T09:57:00Z</dcterms:modified>
  <cp:revision>6</cp:revision>
  <dc:subject/>
  <dc:title>ΑΙΤΗΣΗ ΓΙΑ ΑΠΟΝΟΜΗ</dc:title>
</cp:coreProperties>
</file>