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Α. ΚΥΡΙΑΣ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Α. ΠΡΟΣ ΓΕΝΙΚΟ ΛΟΓΙΣΤΗΡΙΟ ΤΟΥ ΚΡΑΤΟΥΣ –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ΚΥΡΙΑΣ ΣΥΝΤΑΞΗΣ</w:t>
            </w:r>
          </w:p>
        </w:tc>
      </w:tr>
    </w:tbl>
    <w:p>
      <w:pPr>
        <w:pStyle w:val="Normal"/>
        <w:rPr/>
      </w:pPr>
      <w:r>
        <w:rPr/>
        <w:t>ΚΑΝΙΓΓΟΣ 29-10110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 της Δ/νσης Διοικητικού – Οικονομικού του Ε.Μ.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ΥΠΟΒΑΛΛΩ ΤΑ ΑΠΑΡΑΙΤΗΤΑ ΔΙΚΑΙΟΛΟΓΗΤΙΚΑ ΚΑΙ ΠΑΡΑΚΑΛΩ ΓΙΑ ΤΟΝ ΚΑΝΟΝΙΣΜΟ ΤΗΣ ΣΥΝΤΑΞΗΣ 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ΤΗ ΣΤΡΑΤΙΩΤΙΚΗ ΜΟΥ ΘΗΤΕΙΑ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ΗΝ ΠΡΟΥΠΗΡΕΣΙΑ ΜΟΥ ΣΤΟΝ ΙΔ. ΤΟΜΕΑ (ΑΡ.1-6 ΤΟΥ Ν.1405/83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ΕΠΙΘΥΜΩ ΤΗΝ ΕΦΑΡΜΟΓΗ ΤΩΝ ΔΙΑΤΑΞΕΩΝ ΤΩΝ ΑΡΘΡΩΝ 10 ΚΑΙ 11 ΤΟΥ Ν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05/83 ΜΕ ΤΟΝ ΠΡΟΗΓΟΥΜΕΝΟ ΑΣΦΑΛΙΣΤΙΚΟ ΟΡΓΑΝΙΣΜΟ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ΣΤΟΝ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6:00Z</dcterms:created>
  <dc:creator>alexia</dc:creator>
  <dc:description/>
  <cp:keywords/>
  <dc:language>en-US</dc:language>
  <cp:lastModifiedBy>alexia</cp:lastModifiedBy>
  <cp:lastPrinted>2009-02-24T10:35:00Z</cp:lastPrinted>
  <dcterms:modified xsi:type="dcterms:W3CDTF">2009-02-24T10:03:00Z</dcterms:modified>
  <cp:revision>7</cp:revision>
  <dc:subject/>
  <dc:title>ΑΙΤΗΣΗ ΓΙΑ ΑΠΟΝΟΜΗ</dc:title>
</cp:coreProperties>
</file>