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8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103"/>
      </w:tblGrid>
      <w:tr>
        <w:trPr>
          <w:trHeight w:val="849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  <w:t>ΕΝΗΜΕΡΩΣ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Κανονική άδεια μελών ΕΔΙΠ/ΕΕΠ.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Σύμφωνα με τις διατάξεις του άρθρου 48 παρ.4  του Ν.3528/2007 όπως έχει τροποποιηθεί και  ισχύει (10 μέρες ανά έτος).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Γραμματεία της Σχολής 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…………………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..…  του ΕΜΠ.*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( * </w:t>
            </w:r>
            <w:r>
              <w:rPr>
                <w:rFonts w:cs="Tahoma" w:ascii="Arial Narrow" w:hAnsi="Arial Narrow"/>
                <w:i/>
                <w:sz w:val="22"/>
                <w:szCs w:val="22"/>
                <w:lang w:val="el-GR"/>
              </w:rPr>
              <w:t>Μέλη ΕΕΠ που δεν ανήκουν σε Σχολή υποβάλλουν αίτηση προς τη Διεύθυνση Διοικητικού, Τμήμα Διδακτικού Προσωπικού αφού λάβει ενυπόγραφη γνώση ο Προϊστάμενος του Τμήματος όπου υπηρετεί.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ας ενημερώνω ότι θα απουσιάσω από την εργασία μου από   ….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........……..  έως ……..…….......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Αντικαταστάτης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Αρ. Μητρώου :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.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…………………..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ατρ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.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..…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Έλαβα γνώσ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Έλαβα γνώσ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Κοσμήτορας της Σχολή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1:00Z</dcterms:created>
  <dc:creator>alexia</dc:creator>
  <dc:description/>
  <cp:keywords/>
  <dc:language>en-US</dc:language>
  <cp:lastModifiedBy>Dimitra Dardamani</cp:lastModifiedBy>
  <cp:lastPrinted>2023-10-11T10:26:00Z</cp:lastPrinted>
  <dcterms:modified xsi:type="dcterms:W3CDTF">2023-10-19T07:55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