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4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27"/>
      </w:tblGrid>
      <w:tr>
        <w:trPr>
          <w:trHeight w:val="843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</w:t>
            </w:r>
          </w:p>
        </w:tc>
      </w:tr>
      <w:tr>
        <w:trPr>
          <w:trHeight w:val="858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Χορήγηση Εκπαιδευτικής άδειας μελών ΕΔΙΠ / ΕΕΠ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για μεταδιδακτορική έρευνα.</w:t>
            </w:r>
          </w:p>
        </w:tc>
        <w:tc>
          <w:tcPr>
            <w:tcW w:w="502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Γραμματεία της Σχολής ……….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..…………………………………………. του ΕΜΠ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Παρακαλώ να μου χορηγήσετε εκπαιδευτική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άδεια από........……..…..  έως……...............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Τόπος: 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κοπός: …………………………….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νημμένα υποβάλλω Πρόγραμμα / Αποδεικτικό Συμμετοχής / Πρόσκληση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Αντικαταστάτης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0"/>
                <w:szCs w:val="20"/>
                <w:lang w:val="el-GR"/>
              </w:rPr>
              <w:t xml:space="preserve">Σύμφωνα με το άρθρο 27 του Ν. 4386/2016 και της υπ’ αρ. 639/11.1.2021 Κανονιστικής Απόφασης της Συγκλήτου (ΦΕΚ 158/21.1.2021 τ.Β’).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0"/>
                <w:szCs w:val="20"/>
                <w:lang w:val="el-GR"/>
              </w:rPr>
              <w:t>(1 έτος για κάθε 6 έτη υπηρεσίας ή 6 μήνες για κάθε 3 έτη υπηρεσίας)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ρ. Μητρώου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ατρ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</w:t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.</w:t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 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.</w:t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44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μφωνώ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2:00Z</dcterms:created>
  <dc:creator>alexia</dc:creator>
  <dc:description/>
  <cp:keywords/>
  <dc:language>en-US</dc:language>
  <cp:lastModifiedBy>Dimitra Dardamani</cp:lastModifiedBy>
  <cp:lastPrinted>2023-10-06T10:35:00Z</cp:lastPrinted>
  <dcterms:modified xsi:type="dcterms:W3CDTF">2023-10-18T12:56:00Z</dcterms:modified>
  <cp:revision>6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