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59"/>
        <w:gridCol w:w="4535"/>
      </w:tblGrid>
      <w:tr>
        <w:trPr/>
        <w:tc>
          <w:tcPr>
            <w:tcW w:w="536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365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ΚΥΟΦΟΡΙΑ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ΚΥΟΦΟΡ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κυοφορίας με πλήρεις αποδοχές δύο (2) μηνών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Συνημμένα υποβάλλω Βεβαίωση Κυοφορίας με την πιθανή ημερομηνία τοκετού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6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Άδεια μητρότητας με πλήρεις αποδοχές η οποία χορηγείται δύο (2) μήνες πριν τον τοκετό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in/fek%203528.htm" \l "ar52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άρθρο 52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του Υ.Κ. </w:t>
              <w:br/>
              <w:t xml:space="preserve">   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Όταν ο τοκετός πραγματοποιείται </w:t>
            </w:r>
            <w:r>
              <w:rPr>
                <w:i/>
                <w:iCs/>
                <w:u w:val="single"/>
              </w:rPr>
              <w:t>μετά</w:t>
            </w:r>
            <w:r>
              <w:rPr>
                <w:i/>
                <w:iCs/>
              </w:rPr>
              <w:t xml:space="preserve"> την πιθανή ημερομηνία η άδεια παρατείνεται μέχρι την πραγματική ημερομηνία τοκετού χωρίς μείωση της άδειας λοχίας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Όταν ο τοκετός πραγματοποιείται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πριν</w:t>
            </w:r>
            <w:r>
              <w:rPr>
                <w:bCs/>
                <w:i/>
                <w:iCs/>
                <w:sz w:val="18"/>
                <w:lang w:val="el-GR"/>
              </w:rPr>
              <w:t xml:space="preserve"> την πιθανή ημερομηνία το υπόλοιπο της άδειας χορηγείται μετά τον τοκετό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lear" w:pos="8306"/>
        <w:tab w:val="center" w:pos="4153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4:00Z</dcterms:created>
  <dc:creator>alexia</dc:creator>
  <dc:description/>
  <cp:keywords/>
  <dc:language>en-US</dc:language>
  <cp:lastModifiedBy>.</cp:lastModifiedBy>
  <cp:lastPrinted>2008-09-11T11:53:00Z</cp:lastPrinted>
  <dcterms:modified xsi:type="dcterms:W3CDTF">2011-02-07T12:08:00Z</dcterms:modified>
  <cp:revision>24</cp:revision>
  <dc:subject/>
  <dc:title>ΑΙΤΗΣΗ</dc:title>
</cp:coreProperties>
</file>