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/>
                <w:i/>
                <w:iCs/>
                <w:u w:val="single"/>
                <w:lang w:val="el-GR"/>
              </w:rPr>
              <w:t xml:space="preserve"> ΑΝΕΥ ΑΠΟΔΟΧΩΝ για ανατροφή παιδιού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ΕΥ ΑΠΟΔΟΧΩΝ ΓΙΑ ΑΝΑΤΡΟΦΗ ΠΑΙΔΙ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χωρίς αποδοχές απουσίας (    ) _______________ από  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για ανατροφή παιδιού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Άδεια χωρίς αποδοχές σύμφωνα με τα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in/fek%203528.htm" \l "ar51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 xml:space="preserve">άρθρα 51 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 xml:space="preserve">παρ.2 και 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in/fek%203528.htm" \l "ar53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 xml:space="preserve">53 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 xml:space="preserve">παρ. 1 του Υ.Κ. διάρκειας </w:t>
            </w:r>
            <w:r>
              <w:rPr>
                <w:bCs/>
                <w:i/>
                <w:iCs/>
                <w:sz w:val="18"/>
                <w:lang w:val="el-GR"/>
              </w:rPr>
              <w:t>έως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 xml:space="preserve"> (2) έτη</w:t>
            </w:r>
            <w:r>
              <w:rPr>
                <w:bCs/>
                <w:i/>
                <w:iCs/>
                <w:sz w:val="18"/>
                <w:lang w:val="el-GR"/>
              </w:rPr>
              <w:t xml:space="preserve"> υποχρεωτικά χωρίς γνώμη του Υ.Σ. για ανατροφή παιδιού ηλικίας έως και 6 ετών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Διάστημα τριών(3) μηνών της άδειας αυτής (των 2 συνολικά ετών) χορηγείται με πλήρεις αποδοχές στην περίπτωση γέννησης τρίτου (3) παιδιού και άνω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……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0:00Z</dcterms:created>
  <dc:creator>alexia</dc:creator>
  <dc:description/>
  <cp:keywords/>
  <dc:language>en-US</dc:language>
  <cp:lastModifiedBy>.</cp:lastModifiedBy>
  <cp:lastPrinted>2008-09-08T12:13:00Z</cp:lastPrinted>
  <dcterms:modified xsi:type="dcterms:W3CDTF">2011-02-07T11:48:00Z</dcterms:modified>
  <cp:revision>8</cp:revision>
  <dc:subject/>
  <dc:title>ΑΙΤΗΣΗ</dc:title>
</cp:coreProperties>
</file>