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56"/>
        <w:gridCol w:w="4638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ΑΝΑΤΡΟΦΗΣ ΤΡΙΩΝ (3) ΜΗΝΩΝ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ΑΝΑΤΡΟΦΗΣ ΤΡΙΩΝ (3) ΜΗΝ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με αποδοχές για ανατροφή παιδιού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Δηλώνω υπεύθυνα ότι δεν θα κάνω χρήση μειωμένου ωραρίου μέχρι το παιδί μου να γίνει τεσσάρων ετών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Άδεια ανατροφής  </w:t>
            </w:r>
            <w:r>
              <w:rPr>
                <w:i/>
                <w:iCs/>
                <w:u w:val="single"/>
              </w:rPr>
              <w:t>τριών (3)</w:t>
            </w:r>
            <w:r>
              <w:rPr>
                <w:i/>
                <w:iCs/>
              </w:rPr>
              <w:t xml:space="preserve"> μηνών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in/fek%203528.htm" \l "ar53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 xml:space="preserve">άρθρο 53 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του Υ.Κ.για απόκτηση 3ου παιδιού και άνω</w:t>
            </w:r>
          </w:p>
          <w:p>
            <w:pPr>
              <w:pStyle w:val="TextBody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3:00Z</dcterms:created>
  <dc:creator>alexia</dc:creator>
  <dc:description/>
  <cp:keywords/>
  <dc:language>en-US</dc:language>
  <cp:lastModifiedBy>.</cp:lastModifiedBy>
  <cp:lastPrinted>2008-09-11T12:02:00Z</cp:lastPrinted>
  <dcterms:modified xsi:type="dcterms:W3CDTF">2013-01-22T09:16:00Z</dcterms:modified>
  <cp:revision>3</cp:revision>
  <dc:subject/>
  <dc:title>ΑΙΤΗΣΗ</dc:title>
</cp:coreProperties>
</file>