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Ι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Τ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Σ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ΑΝΑΡΡΩΤΙΚΗΣ</w:t>
            </w:r>
            <w:r>
              <w:rPr>
                <w:b/>
                <w:lang w:val="el-GR"/>
              </w:rPr>
              <w:t xml:space="preserve"> άδειας 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ΝΑΡΡΩΤΙΚΗ ΑΔΕΙΑ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αναρρωτική άδεια σύμφωνα με τη συνημμένη Ιατρική Γνωμάτευση (μία ή περισσότερες)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szCs w:val="18"/>
                <w:lang w:val="el-GR"/>
              </w:rPr>
            </w:pPr>
            <w:r>
              <w:rPr>
                <w:i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ab/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. Ι.Κ.Α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. Μητρ. Βιβλιαρ. *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  <w:t>* Σημειώνεται ότι οι υπάλληλοι ΙΔΑΧ που είναι ασφαλισμένοι στο ΤΣ</w:t>
            </w:r>
            <w:r>
              <w:rPr>
                <w:b/>
                <w:i/>
                <w:u w:val="single"/>
                <w:lang w:val="en-US"/>
              </w:rPr>
              <w:t>M</w:t>
            </w:r>
            <w:r>
              <w:rPr>
                <w:b/>
                <w:i/>
                <w:u w:val="single"/>
                <w:lang w:val="el-GR"/>
              </w:rPr>
              <w:t>ΕΔΕ οφείλουν να έχουν και βιβλιάριο ασθενείας ΙΚΑ προκειμένου να τους χορηγηθεί η αναρρωτική άδεια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i/>
                <w:i/>
                <w:u w:val="single"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9:00Z</dcterms:created>
  <dc:creator>alexia</dc:creator>
  <dc:description/>
  <cp:keywords/>
  <dc:language>en-US</dc:language>
  <cp:lastModifiedBy>.</cp:lastModifiedBy>
  <cp:lastPrinted>2011-02-08T13:50:00Z</cp:lastPrinted>
  <dcterms:modified xsi:type="dcterms:W3CDTF">2011-02-09T07:45:00Z</dcterms:modified>
  <cp:revision>4</cp:revision>
  <dc:subject/>
  <dc:title>ΑΙΤΗΣΗ</dc:title>
</cp:coreProperties>
</file>